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t.Petersburg, Russia  06-07.06.2009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Grand Prix Russia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.5 cc  E1</w:t>
      </w:r>
    </w:p>
    <w:tbl>
      <w:tblPr>
        <w:tblW w:w="74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98"/>
        <w:gridCol w:w="2672"/>
        <w:gridCol w:w="874"/>
        <w:gridCol w:w="859"/>
        <w:gridCol w:w="859"/>
        <w:gridCol w:w="859"/>
      </w:tblGrid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os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EMA</w:t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Heat 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Heat 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inal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der Lauri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T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5,6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puzikov Alexander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,2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sjonov Evgeny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,2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4,22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sjonova Ljudmila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2,7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2,71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inych Dmitry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2,9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2,93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bu Leonid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9,7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9,75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ch Heinz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,2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4,29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rovitch Dmitry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3,8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3,81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sjonov Evgeny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,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ch Heinz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inych Dmitry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5 cc  E2</w:t>
      </w:r>
    </w:p>
    <w:tbl>
      <w:tblPr>
        <w:tblW w:w="65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64"/>
        <w:gridCol w:w="2575"/>
        <w:gridCol w:w="727"/>
        <w:gridCol w:w="715"/>
        <w:gridCol w:w="715"/>
        <w:gridCol w:w="715"/>
      </w:tblGrid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MA</w:t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1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2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anov Andrey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sjonov Evgeny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9,93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9,93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ntar Yur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,05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2,4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bibulin Rashid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1,6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lnikov Alexander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,83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4,83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bin Alexander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,94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6,94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der Lauri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T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9,12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2,12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anov Andrey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,19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6,34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bin Alexander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,61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tjemkin Evgeny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tjemkin Evgeny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bentschikov Stanislav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ipov Mirchail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lnikov Alexander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ogradov Alexander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der Lauri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T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3.5 cc  E3</w:t>
      </w:r>
    </w:p>
    <w:tbl>
      <w:tblPr>
        <w:tblW w:w="74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94"/>
        <w:gridCol w:w="1931"/>
        <w:gridCol w:w="1079"/>
        <w:gridCol w:w="1060"/>
        <w:gridCol w:w="1060"/>
        <w:gridCol w:w="1060"/>
      </w:tblGrid>
      <w:tr>
        <w:trPr>
          <w:trHeight w:val="240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MA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1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2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kulin Alexey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6,49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lovjev Evgeny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9,92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9,92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per Vladimir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,97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5,97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skoy Alexey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,11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7,11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inych Alexey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,83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skoy Alexey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basov Nikolay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per Vladimir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,17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,85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lovjev Evgeny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3.5 cc  WMCR</w:t>
      </w:r>
    </w:p>
    <w:tbl>
      <w:tblPr>
        <w:tblW w:w="74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94"/>
        <w:gridCol w:w="1931"/>
        <w:gridCol w:w="1079"/>
        <w:gridCol w:w="1060"/>
        <w:gridCol w:w="1060"/>
        <w:gridCol w:w="1060"/>
      </w:tblGrid>
      <w:tr>
        <w:trPr>
          <w:trHeight w:val="240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MA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1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2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lovjev Evgeny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3,57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per Vladimir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9,7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5,94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5,94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nitzyn Evgeny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inych Alexey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gejev Alexander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3,82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3,82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der Lauri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T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 cc  E4</w:t>
      </w:r>
    </w:p>
    <w:tbl>
      <w:tblPr>
        <w:tblW w:w="74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837"/>
        <w:gridCol w:w="2437"/>
        <w:gridCol w:w="916"/>
        <w:gridCol w:w="901"/>
        <w:gridCol w:w="901"/>
        <w:gridCol w:w="901"/>
      </w:tblGrid>
      <w:tr>
        <w:trPr>
          <w:trHeight w:val="24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MA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1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2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pp Tonu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T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8,95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kov Vladimir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ch Urs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8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vlov Yuri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ljavski Alexey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,52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4,5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ntcharov Alexey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,61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6,6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kov Vladimir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simow Igor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 cc  E5</w:t>
      </w:r>
    </w:p>
    <w:tbl>
      <w:tblPr>
        <w:tblW w:w="65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733"/>
        <w:gridCol w:w="2190"/>
        <w:gridCol w:w="802"/>
        <w:gridCol w:w="789"/>
        <w:gridCol w:w="789"/>
        <w:gridCol w:w="789"/>
      </w:tblGrid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MA</w:t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1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t 2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rso Natalia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47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simow Igor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9,65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4,39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triev Pavel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dartsev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mitry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fonov Sergey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lovjev Evgeny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vzorov Viktor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3,61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3,61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ltsev Dmitry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,71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4,71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rso Natalia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,8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otchenkov Valery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pp Tonu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T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ljas Alexander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kin Konstantin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triev Pavel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prints Lev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rso Konstantin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9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17:00Z</dcterms:created>
  <dc:creator>Elena</dc:creator>
  <dc:description/>
  <cp:keywords/>
  <dc:language>en-US</dc:language>
  <cp:lastModifiedBy>Elena</cp:lastModifiedBy>
  <dcterms:modified xsi:type="dcterms:W3CDTF">2009-06-09T18:18:00Z</dcterms:modified>
  <cp:revision>3</cp:revision>
  <dc:subject/>
  <dc:title>Hannover, Germany  06-07</dc:title>
</cp:coreProperties>
</file>